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Tematické okruhy na maturitu zo slovenského jazyka a literatúry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Subtitle"/>
        <w:rPr>
          <w:b/>
          <w:b/>
          <w:bCs/>
          <w:sz w:val="22"/>
        </w:rPr>
      </w:pPr>
      <w:r>
        <w:rPr>
          <w:b/>
          <w:bCs/>
          <w:sz w:val="22"/>
        </w:rPr>
        <w:t>Literatúra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aroveká literatúra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vetová stredoveká literatúra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lovenská stredoveká literatúra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vetová literatúra humanizmu a renesancie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lovenská literatúra humanizmu a renesancie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vetová baroková literatúra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lovenská baroková literatúra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vetová literatúra klasicizmu a osvietenstva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lovenská literatúra národného obrodenia (osvietenstvo, klasicizmus)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vetová romantická literatúra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lovenská romantická literatúra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vetová realistická literatúra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lovenská realistická literatúra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lovenská literárna moderna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vetová medzivojnová próza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vetová medzivojnová dráma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lovenská medzivojnová poézia (mladšia a staršia generácia)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lovenská medzivojnová próza (realizmus a naturizmus)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lovenská medzivojnová dráma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vetová próza po roku 1945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vetová dráma po roku 1945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lovenská poézia po roku 1945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lovenská próza po roku 1945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lovenská dráma po roku 1945.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Slovenský jazyk a sloh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formácia, informatika, informačné inštitúcie, informačné pramene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razeológia, frazeologizmus, delenie podľa pôvodu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láska, definícia, hláskoslovný rozbor,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pisovná výslovnosť, spodobovanie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lovo, lexikálny a gramatický význam slova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lohové postupy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lohotvorný (štýlotvorný) proces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azykové štýly, žánre (útvary) štýlov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zťah medzi slovenčinou a češtinou, ich miesto medzi slovanskými jazykmi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ednoduchá veta, delenie viet (podľa členitosti, zloženia)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úvetie (jednoduché, zložené)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etné člen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</w:rPr>
        <w:t>modalita vety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difikácia stavby jednoduchej vety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lovná zásoba, systém v slovnej zásobe (synonymá, antonymá...), zmeny v slovnej zásobe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štýlové rozvrstvenie slovnej zásoby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lovné druhy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lovotvorné postup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</w:rPr>
        <w:t>jazyk, národný jazyk, členenie národného jazyka, odbory jazykovedy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ísanie čiarky vo vete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kusy o kodifikáciu spisovnej slovenčiny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04:00Z</dcterms:created>
  <dc:creator>Lucka</dc:creator>
  <dc:description/>
  <dc:language>en-US</dc:language>
  <cp:lastModifiedBy>Lucka</cp:lastModifiedBy>
  <dcterms:modified xsi:type="dcterms:W3CDTF">2010-11-14T16:48:00Z</dcterms:modified>
  <cp:revision>4</cp:revision>
  <dc:subject/>
  <dc:title>Tematické okruhy na maturitu zo slovenského jazyka a literatúry</dc:title>
</cp:coreProperties>
</file>